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8930</wp:posOffset>
            </wp:positionH>
            <wp:positionV relativeFrom="paragraph">
              <wp:posOffset>-355600</wp:posOffset>
            </wp:positionV>
            <wp:extent cx="5461000" cy="176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215</wp:posOffset>
                </wp:positionH>
                <wp:positionV relativeFrom="paragraph">
                  <wp:posOffset>3199765</wp:posOffset>
                </wp:positionV>
                <wp:extent cx="681355" cy="563880"/>
                <wp:effectExtent l="5715" t="5080" r="5080" b="4483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563760"/>
                          <a:chOff x="0" y="0"/>
                          <a:chExt cx="681480" cy="5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" cy="563760"/>
                          </a:xfrm>
                          <a:prstGeom prst="wedgeEllipseCallout">
                            <a:avLst>
                              <a:gd name="adj1" fmla="val -38851"/>
                              <a:gd name="adj2" fmla="val 12844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83160"/>
                            <a:ext cx="4323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Black" w:hAnsi="Arial Black" w:eastAsia="Arial Unicode MS" w:cs="Tahoma"/>
                                  <w:color w:val="auto"/>
                                  <w:lang w:val="fi-FI" w:bidi="zxx"/>
                                </w:rPr>
                                <w:t>KNK!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5pt;margin-top:251.95pt;width:53.65pt;height:44.4pt" coordorigin="6709,5039" coordsize="1073,888">
                <v:rect id="shape_0" stroked="t" o:allowincell="f" style="position:absolute;left:6709;top:5039;width:1072;height:887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1;top:5170;width:680;height:6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 Black" w:hAnsi="Arial Black" w:eastAsia="Arial Unicode MS" w:cs="Tahoma"/>
                            <w:color w:val="auto"/>
                            <w:lang w:val="fi-FI" w:bidi="zxx"/>
                          </w:rPr>
                          <w:t>KNK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0215</wp:posOffset>
                </wp:positionH>
                <wp:positionV relativeFrom="paragraph">
                  <wp:posOffset>3199765</wp:posOffset>
                </wp:positionV>
                <wp:extent cx="681355" cy="563880"/>
                <wp:effectExtent l="5715" t="5080" r="5080" b="4483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563760"/>
                          <a:chOff x="0" y="0"/>
                          <a:chExt cx="681480" cy="5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" cy="563760"/>
                          </a:xfrm>
                          <a:prstGeom prst="wedgeEllipseCallout">
                            <a:avLst>
                              <a:gd name="adj1" fmla="val -38851"/>
                              <a:gd name="adj2" fmla="val 12844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83160"/>
                            <a:ext cx="4323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Black" w:hAnsi="Arial Black" w:eastAsia="Arial Unicode MS" w:cs="Tahoma"/>
                                  <w:color w:val="auto"/>
                                  <w:lang w:val="fi-FI" w:bidi="zxx"/>
                                </w:rPr>
                                <w:t>KNK!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5pt;margin-top:251.95pt;width:53.65pt;height:44.4pt" coordorigin="6709,5039" coordsize="1073,888">
                <v:rect id="shape_0" stroked="t" o:allowincell="f" style="position:absolute;left:6709;top:5039;width:1072;height:887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901;top:5170;width:680;height:6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 Black" w:hAnsi="Arial Black" w:eastAsia="Arial Unicode MS" w:cs="Tahoma"/>
                            <w:color w:val="auto"/>
                            <w:lang w:val="fi-FI" w:bidi="zxx"/>
                          </w:rPr>
                          <w:t>KNK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05</wp:posOffset>
                </wp:positionH>
                <wp:positionV relativeFrom="paragraph">
                  <wp:posOffset>3569970</wp:posOffset>
                </wp:positionV>
                <wp:extent cx="681355" cy="563880"/>
                <wp:effectExtent l="5715" t="5080" r="140970" b="920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563760"/>
                          <a:chOff x="0" y="0"/>
                          <a:chExt cx="681480" cy="5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" cy="563760"/>
                          </a:xfrm>
                          <a:prstGeom prst="wedgeEllipseCallout">
                            <a:avLst>
                              <a:gd name="adj1" fmla="val 69976"/>
                              <a:gd name="adj2" fmla="val 6537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83160"/>
                            <a:ext cx="4323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Black" w:hAnsi="Arial Black" w:eastAsia="Arial Unicode MS" w:cs="Tahoma"/>
                                  <w:color w:val="auto"/>
                                  <w:lang w:val="fi-FI" w:bidi="zxx"/>
                                </w:rPr>
                                <w:t>KNK!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281.1pt;width:53.65pt;height:44.4pt" coordorigin="163,5622" coordsize="1073,888">
                <v:rect id="shape_0" stroked="t" o:allowincell="f" style="position:absolute;left:163;top:5622;width:1072;height:887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5;top:5753;width:680;height:6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 Black" w:hAnsi="Arial Black" w:eastAsia="Arial Unicode MS" w:cs="Tahoma"/>
                            <w:color w:val="auto"/>
                            <w:lang w:val="fi-FI" w:bidi="zxx"/>
                          </w:rPr>
                          <w:t>KNK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973455</wp:posOffset>
            </wp:positionV>
            <wp:extent cx="6461760" cy="86721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185</wp:posOffset>
                </wp:positionH>
                <wp:positionV relativeFrom="paragraph">
                  <wp:posOffset>1948180</wp:posOffset>
                </wp:positionV>
                <wp:extent cx="3794125" cy="1209040"/>
                <wp:effectExtent l="5715" t="5080" r="5080" b="4648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040" cy="1208880"/>
                          <a:chOff x="0" y="0"/>
                          <a:chExt cx="3794040" cy="120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4040" cy="1208880"/>
                          </a:xfrm>
                          <a:prstGeom prst="wedgeRoundRectCallout">
                            <a:avLst>
                              <a:gd name="adj1" fmla="val 8962"/>
                              <a:gd name="adj2" fmla="val 87976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43200"/>
                            <a:ext cx="3346560" cy="11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153.4pt;width:298.75pt;height:95.2pt" coordorigin="731,3068" coordsize="5975,190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731;top:3068;width:5974;height:1903;mso-wrap-style:none;v-text-anchor:middle" type="_x0000_t17">
                  <v:fill o:detectmouseclick="t" on="false"/>
                  <v:stroke color="green" weight="9360" joinstyle="round" endcap="flat"/>
                  <w10:wrap type="none"/>
                </v:shape>
                <v:shape id="shape_0" stroked="f" o:allowincell="f" style="position:absolute;left:1085;top:3136;width:5269;height:17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710</wp:posOffset>
                </wp:positionH>
                <wp:positionV relativeFrom="paragraph">
                  <wp:posOffset>2124075</wp:posOffset>
                </wp:positionV>
                <wp:extent cx="1433195" cy="699770"/>
                <wp:effectExtent l="5715" t="5080" r="5080" b="754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699840"/>
                        </a:xfrm>
                        <a:prstGeom prst="wedgeEllipseCallout">
                          <a:avLst>
                            <a:gd name="adj1" fmla="val -16430"/>
                            <a:gd name="adj2" fmla="val 15697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3pt;margin-top:167.25pt;width:112.8pt;height:5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973455</wp:posOffset>
                </wp:positionV>
                <wp:extent cx="5801995" cy="909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z w:val="56"/>
                                <w:szCs w:val="56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z w:val="56"/>
                                <w:szCs w:val="56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71.6pt;mso-wrap-distance-left:9.05pt;mso-wrap-distance-right:9.05pt;mso-wrap-distance-top:0pt;mso-wrap-distance-bottom:0pt;margin-top:76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b/>
                          <w:b/>
                          <w:bCs/>
                          <w:sz w:val="56"/>
                          <w:szCs w:val="56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sz w:val="56"/>
                          <w:szCs w:val="56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58:00Z</dcterms:created>
  <dc:creator>Kimmo Kallinen</dc:creator>
  <dc:description/>
  <cp:keywords/>
  <dc:language>en-US</dc:language>
  <cp:lastModifiedBy>Ulla</cp:lastModifiedBy>
  <cp:lastPrinted>2012-02-21T15:42:00Z</cp:lastPrinted>
  <dcterms:modified xsi:type="dcterms:W3CDTF">2012-04-05T17:58:00Z</dcterms:modified>
  <cp:revision>2</cp:revision>
  <dc:subject/>
  <dc:title/>
</cp:coreProperties>
</file>